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и перечн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соединению объектов дорожного сервиса к автомобильным дорогам общего пользования местного значения Александровского сельского поселения Ейского района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3 и 22 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    законодательные акты Российской Федерации», постановлением администрации Александровского сельского поселения Ейского района от 27 октября 2023 года №114 «О порядке установления стоимости и перечня услуг по присоединению объектов дорожного сервиса к автомобильным дорогам общего пользования местного значения на территории Александровского сельского поселения Ейского района, Уставом Александровского сельского поселения Ейского района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тоимость и перечень  услуг по присоединению объектов дорожного сервиса к автомобильным дорогам общего пользования местного значения Александровского сельского поселения 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Александровского сельского поселения Ейского района (Кошлец) обнародовать настоящее постановление и разместить на официальном сайте администрации Александровского сель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С.А. Щег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  <w:br/>
              <w:t>Александ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го  района</w:t>
              <w:br/>
              <w:t>от ___________ № ______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 перечень  услуг по присоединению объектов дорожного сервиса к автомобильным дорогам общего пользования местного значения Александровского сельского поселения 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рога </w:t>
            </w:r>
            <w:r>
              <w:rPr>
                <w:sz w:val="28"/>
                <w:szCs w:val="28"/>
                <w:lang w:val="en-US"/>
              </w:rPr>
              <w:t xml:space="preserve">IV-V </w:t>
            </w:r>
            <w:r>
              <w:rPr>
                <w:sz w:val="28"/>
                <w:szCs w:val="28"/>
              </w:rPr>
              <w:t>катег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ункт оказания  медицинской помощи (здравпунк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ункт связи, автостан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293 6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ункт общественного питания, пункт торгов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8 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ункт обслуживания автомобилей (шиномонтаж, ремонт, мойка и т.п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58 7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Мотель, кемп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195 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Комплекс дорожного серви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234 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156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Автозаправочные стан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2 262 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Устройство примык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Прокладка коммуник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А.Ю. Кошлец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8:00Z</dcterms:created>
  <dc:creator>1</dc:creator>
  <dc:description/>
  <cp:keywords/>
  <dc:language>en-US</dc:language>
  <cp:lastModifiedBy>Анька</cp:lastModifiedBy>
  <cp:lastPrinted>2024-05-21T12:26:00Z</cp:lastPrinted>
  <dcterms:modified xsi:type="dcterms:W3CDTF">2024-06-27T08:55:00Z</dcterms:modified>
  <cp:revision>3</cp:revision>
  <dc:subject/>
  <dc:title>Положение</dc:title>
</cp:coreProperties>
</file>